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ônjuge supérstite</w:t>
      </w:r>
      <w:r>
        <w:rPr/>
        <w:t xml:space="preserve"> e herdeiros requerem </w:t>
      </w:r>
      <w:r>
        <w:rPr>
          <w:b/>
          <w:bCs/>
        </w:rPr>
        <w:t>abertura de Inventário</w:t>
      </w:r>
      <w:r>
        <w:rPr/>
        <w:t xml:space="preserve"> pelo rito de arrolamento, em virtude do valor dos bens (art. 1036 do CPC).</w:t>
      </w:r>
    </w:p>
    <w:p>
      <w:pPr>
        <w:pStyle w:val="Normal"/>
        <w:shd w:fill="F2F2F2" w:val="clear"/>
        <w:jc w:val="both"/>
        <w:rPr/>
      </w:pPr>
      <w:r>
        <w:rPr/>
        <w:t xml:space="preserve">Apresentam primeiras declarações, </w:t>
      </w:r>
      <w:r>
        <w:rPr>
          <w:b/>
          <w:bCs/>
        </w:rPr>
        <w:t>indicando herdeiros</w:t>
      </w:r>
      <w:r>
        <w:rPr/>
        <w:t>, plano de partilha e nomeação de Inventari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 (qualificação), inscrita na Cédula de Identidade/RG nº .... e no CPF/MF nº ...., por si e representando seu filho .... (qualificação), nascido no dia ....; .... (qualificação), Cédula de Identidade/RG nº .... e CPF/MF nº .... e s/m .... (qualificação), Cédula de Identidade/RG nº ...., e CPF/MF nº ....; .... (qualificação), Cédula de Identidade/RG nº ...., e CPF/MF nº ...., e s/m .... (qualificação), Cédula de Identidade/RG nº ...., CPF/MF nº ...., todos residentes e domiciliados em ....., por seu procurador adiante assinado .... (qualificação), inscrito na OAB/.... sob nº .... e CPF/MF nº ...., estabelecido na Rua .... nº ...., Bairro ...., na Comarca de ...., CEP ...., fone ...., onde recebe intimações, vêm respeitosamente à presença de V. Exa., para com base no que dispõe o artigos 1.032/1.036 do Código de Processo Civil, propor o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NTÁRIO PELO RITO DE ARROL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s bens deixados por falecimento de .... para que prestam as seguintes declar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- DO "DE CUJUS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 (qualificação), Cédula de Identidade/RG nº .... e CPF/MF nº ...., casado pelo Regime de Comunhão de Bens com a  Requerente ...., faleceu "ab intestato" na Comarca de .... em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DOS HERDEI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ão herdeiros do "de cujus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....</w:t>
      </w:r>
    </w:p>
    <w:p>
      <w:pPr>
        <w:pStyle w:val="Normal"/>
        <w:jc w:val="both"/>
        <w:rPr/>
      </w:pPr>
      <w:r>
        <w:rPr/>
        <w:t>2 ....</w:t>
      </w:r>
    </w:p>
    <w:p>
      <w:pPr>
        <w:pStyle w:val="Normal"/>
        <w:jc w:val="both"/>
        <w:rPr/>
      </w:pPr>
      <w:r>
        <w:rPr/>
        <w:t>3 ...., todos qualif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OS B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ituem o espólio os seguintes be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Imóvel constituído pelo lote de terreno sob nº .... (....) da quadra nº .... (....) da planta ...., sita no Bairro do ...., na Comarca de ...., com .... m de frente para a Rua .... nº ...., atual Rua ...., por .... m da frente aos fundos, do lado direito de quem da Rua olha para o terreno onde confronta com o lote nº .... e .... m de lado esquerdo da frente aos fundos, de quem da Rua olha para o terreno onde confronta com o lote nº .... e tendo na linha de fundos .... m onde confronta com lotes nºs ...., todos da mesma quadra e planta, tendo o referido terreno a área total de .... m² (....). Matriculado sob nº .... do Registro de Imóveis da .... Circunscrição de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do em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Localização do Imóvel Planta .... - Características e confrontações - Lote de terreno sob nº .... (....) da quadra nº .... (....) da planta ...., sita no Bairro do ...., na Comarca de ...., com área total de .... m², confrontando pela frente com as Ruas nºs .... da Planta, fazendo fundos com o lote nº ...., medindo .... m de frente por .... m da frente aos fundos, ambos os lados, com demais características constantes da citada planta. Matriculado sob nº .... do Registro de Imóveis da .... Circunscrição de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do em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utomóvel marca ...., modelo ...., ano ...., cor ...., licenciado para taxi perante a PMCT. Plac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do em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dos bens: ....</w:t>
      </w:r>
    </w:p>
    <w:p>
      <w:pPr>
        <w:pStyle w:val="Normal"/>
        <w:jc w:val="both"/>
        <w:rPr/>
      </w:pPr>
      <w:r>
        <w:rPr/>
        <w:t>Meação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e-se que o valor dos bens não ultrapassa a previsão legal do art. 1036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- DA PARTIL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presentam os requerentes o seguinte plano de partilha, para que após a apreciação do DD. Representante do Ministério Público, seja lavrado o respectivo termo nos au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À viúva meeira, ...., caberá integralmente o imóvel descrito no item III-a, avaliado em R$ .... (....) e automóvel descrito no item III-c, avaliado em R$ .... (....), perfazendo o total de R$ .... (....), correspondente a 50% do total dos bens do espóli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móvel descrito no item III-b será partilhado em partes iguais entre os herdeiros: ...., .... e ...., cabendo a cada somente uma parte no valor de R$ .... (....), sobre o valor total do espólio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- DAS DÍVID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ão há dívidas ativas ou passivas a decla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 - DOS TRIB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dos os tributos acham-se quitados conforme certidão negativa de débitos exaradas pela Fazenda Pública da União, do Estado e do Município e que são anexadas ao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 - DO IMPOSTO CAUSA MORT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"Imposto causa Mortis" foi devidamente quitado conforme "guia" anexada ao presente, cujo valor foi apurado pela Fazenda Públic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 - DA AVALIAÇÃO DOS BENS DO ESPÓL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s bens do espólio foram avaliados pela Fazenda Pública Estadual n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nte do exposto, </w:t>
      </w:r>
      <w:r>
        <w:rPr>
          <w:b/>
          <w:bCs/>
        </w:rPr>
        <w:t>REQUERE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01 - Seja nomeada como Inventariante a cônjuge supérstite, ...., nos termos do art. 1.032 - I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- Seja expedido "alvará judicial", autorizando a .... para transferir em seu nome a "licença para funcionamento" de taxi, do veículo placa ...., perante a Prefeitura Municipal de .... e respectiva propriedade perante o Departamento Estadual de Trânsito, tudo de acordo com o termo de partilha, item 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 - Seja homologado por sentença o presente plano de partilha, tendo em vista a comprovação de pagamento do imposto "causa morti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44:00Z</dcterms:created>
  <dc:creator>Forum</dc:creator>
  <dc:description/>
  <dc:language>en-US</dc:language>
  <cp:lastModifiedBy>administrador</cp:lastModifiedBy>
  <dcterms:modified xsi:type="dcterms:W3CDTF">2005-01-28T17:44:00Z</dcterms:modified>
  <cp:revision>2</cp:revision>
  <dc:subject/>
  <dc:title>Cônjuge supérstite e herdeiros requerem abertura de Inventário pelo rito de arrolamento, em virtude do valor dos bens (art. 1036 do CPC).</dc:title>
</cp:coreProperties>
</file>